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大鱼海棠 百度云 </w:t>
      </w:r>
      <w:r>
        <w:rPr>
          <w:sz w:val="48"/>
          <w:szCs w:val="48"/>
        </w:rPr>
        <w:t xml:space="preserve">- </w:t>
      </w:r>
      <w:r>
        <w:rPr>
          <w:sz w:val="48"/>
          <w:szCs w:val="48"/>
        </w:rPr>
        <w:t>探秘大鱼海棠在百度云的数字化传承与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大鱼海棠》在百度云的数字化传承与创新</w:t>
      </w:r>
      <w:r>
        <w:rPr>
          <w:sz w:val="32"/>
          <w:szCs w:val="32"/>
        </w:rPr>
        <w:t>&lt;/p&gt;&lt;p&gt;&lt;img src="/static-img/KfzG7lcjYAniBi5cSdCxPop-lp3L0RU_4PZTWhNCjGPt-4vN1whyTokrvCNf70ug.jpeg"&gt;&lt;/p&gt;&lt;p&gt;</w:t>
      </w:r>
      <w:r>
        <w:rPr>
          <w:sz w:val="32"/>
          <w:szCs w:val="32"/>
        </w:rPr>
        <w:t>在当今信息技术迅猛发展的时代，文化作品的数字化传承和创新成为了推动文化遗产流转、丰富民众文化生活的手段之一。《大鱼海棠》，作为一部深受观众喜爱的中国动画电影，不仅在影视行业中享有盛名，而且其内容和艺术价值也值得通过现代科技手段进行深入挖掘与展现。本文将探讨《大鱼海棠》如何借助百度云平台实现数字化传承，并通过实例展示其创新之处。</w:t>
      </w:r>
      <w:r>
        <w:rPr>
          <w:sz w:val="32"/>
          <w:szCs w:val="32"/>
        </w:rPr>
        <w:t>&lt;/p&gt;&lt;p&gt;</w:t>
      </w:r>
      <w:r>
        <w:rPr>
          <w:sz w:val="32"/>
          <w:szCs w:val="32"/>
        </w:rPr>
        <w:t>首先，《大鱼海棠》的故事背景设置于一个神奇而又充满危机的小镇。在这个小镇上，居民们生活着一种特殊的关系，他们之间的情感纽带如同“大鱼”一般牢不可破，而这种情感连接正是这部作品想要表达的人文关怀精神。因此，在将此作品搬至百度云平台时，我们可以设计出各种互动体验，让用户更好地理解和体验到这些情感联系背后的哲理。</w:t>
      </w:r>
      <w:r>
        <w:rPr>
          <w:sz w:val="32"/>
          <w:szCs w:val="32"/>
        </w:rPr>
        <w:t>&lt;/p&gt;&lt;p&gt;&lt;img src="/static-img/RpOM6xQWAq7B6xX8SiS6w4p-lp3L0RU_4PZTWhNCjGNgXqIyI8zsBbcqc2qe1YjMBWZoY955xlcJlfU6-lAWhhWQcmBTRYHjubsEpxKKwIRTWdK7s8QCY6exyi89FSyCKOtgI5WF3xuXKdSW9ke7aqjEte5nR6DyQl88fzNztrWuedaZ8jgEKxyFtSlpAfnazVewXevBrXYWMVdWTXbYYA.jpeg"&gt;&lt;/p&gt;&lt;p&gt;</w:t>
      </w:r>
      <w:r>
        <w:rPr>
          <w:sz w:val="32"/>
          <w:szCs w:val="32"/>
        </w:rPr>
        <w:t>例如，我们可以创建一个虚拟小镇环境，让用户通过点击不同的角落来触发不同角色间的情感交流，从而了解他们之间复杂多样的关系。这不仅能够提升观众对故事背景的情景认识，还能增加观看体验的趣味性。</w:t>
      </w:r>
      <w:r>
        <w:rPr>
          <w:sz w:val="32"/>
          <w:szCs w:val="32"/>
        </w:rPr>
        <w:t>&lt;/p&gt;&lt;p&gt;</w:t>
      </w:r>
      <w:r>
        <w:rPr>
          <w:sz w:val="32"/>
          <w:szCs w:val="32"/>
        </w:rPr>
        <w:t>此外，为了让更多人参与到这一过程中，我们还可以利用百度云提供的一些社交功能，如留言、评论等，让观众能够直接参与讨论，这样不仅能够增强作品的互动性，也能促进社区建设，为《大鱼海棠》积累更多关于故事解读和创意分享。</w:t>
      </w:r>
      <w:r>
        <w:rPr>
          <w:sz w:val="32"/>
          <w:szCs w:val="32"/>
        </w:rPr>
        <w:t>&lt;/p&gt;&lt;p&gt;&lt;img src="/static-img/CVJ5m7Gy3wxyiQBY9jFam4p-lp3L0RU_4PZTWhNCjGNgXqIyI8zsBbcqc2qe1YjMBWZoY955xlcJlfU6-lAWhhWQcmBTRYHjubsEpxKKwIRTWdK7s8QCY6exyi89FSyCKOtgI5WF3xuXKdSW9ke7aqjEte5nR6DyQl88fzNztrWuedaZ8jgEKxyFtSlpAfnazVewXevBrXYWMVdWTXbYYA.jpeg"&gt;&lt;/p&gt;&lt;p&gt;</w:t>
      </w:r>
      <w:r>
        <w:rPr>
          <w:sz w:val="32"/>
          <w:szCs w:val="32"/>
        </w:rPr>
        <w:t>除了以上提到的互动方式，更高级别的情况下，可以考虑制作</w:t>
      </w:r>
      <w:r>
        <w:rPr>
          <w:sz w:val="32"/>
          <w:szCs w:val="32"/>
        </w:rPr>
        <w:t>VR</w:t>
      </w:r>
      <w:r>
        <w:rPr>
          <w:sz w:val="32"/>
          <w:szCs w:val="32"/>
        </w:rPr>
        <w:t>（虚拟现实）或</w:t>
      </w:r>
      <w:r>
        <w:rPr>
          <w:sz w:val="32"/>
          <w:szCs w:val="32"/>
        </w:rPr>
        <w:t>AR</w:t>
      </w:r>
      <w:r>
        <w:rPr>
          <w:sz w:val="32"/>
          <w:szCs w:val="32"/>
        </w:rPr>
        <w:t>（增强现实）版的大鱼海棠，使得用户仿佛置身于电影世界之中，与角色共同经历故事中的每一个精彩瞬间。这不仅为原作带来了新的生命力，也为相关产业提供了新的商业模式，即以高科技产品为载体推广优秀国产文化商品。</w:t>
      </w:r>
      <w:r>
        <w:rPr>
          <w:sz w:val="32"/>
          <w:szCs w:val="32"/>
        </w:rPr>
        <w:t>&lt;/p&gt;&lt;p&gt;</w:t>
      </w:r>
      <w:r>
        <w:rPr>
          <w:sz w:val="32"/>
          <w:szCs w:val="32"/>
        </w:rPr>
        <w:t>总结来说，《大鱼海棠》借助百度云平台实现了从线下到线上的跨界迁移，同时也展现了新媒体技术对于提升传统文化内涵、拓宽影响范围以及激发创造力的巨大潜力。未来，无论是对本片还是其他类似类型作品，都有着广阔无垫地待开发空间，只要我们敢于尝试，不断寻求新的表现形式，就一定能开辟出更加前沿且具有吸引力的数字化内容生态系统。</w:t>
      </w:r>
      <w:r>
        <w:rPr>
          <w:sz w:val="32"/>
          <w:szCs w:val="32"/>
        </w:rPr>
        <w:t>&lt;/p&gt;&lt;p&gt;&lt;img src="/static-img/oOW_txKxV6hE3Rqprl1CmYp-lp3L0RU_4PZTWhNCjGNgXqIyI8zsBbcqc2qe1YjMBWZoY955xlcJlfU6-lAWhhWQcmBTRYHjubsEpxKKwIRTWdK7s8QCY6exyi89FSyCKOtgI5WF3xuXKdSW9ke7aqjEte5nR6DyQl88fzNztrWuedaZ8jgEKxyFtSlpAfnazVewXevBrXYWMVdWTXbYYA.jpg"&gt;&lt;/p&gt;&lt;p&gt;&lt;a href = "/doc/1015002-</w:t>
      </w:r>
      <w:r>
        <w:rPr>
          <w:sz w:val="32"/>
          <w:szCs w:val="32"/>
        </w:rPr>
        <w:t xml:space="preserve">大鱼海棠 百度云 </w:t>
      </w:r>
      <w:r>
        <w:rPr>
          <w:sz w:val="32"/>
          <w:szCs w:val="32"/>
        </w:rPr>
        <w:t xml:space="preserve">- </w:t>
      </w:r>
      <w:r>
        <w:rPr>
          <w:sz w:val="32"/>
          <w:szCs w:val="32"/>
        </w:rPr>
        <w:t>探秘大鱼海棠在百度云的数字化传承与创新</w:t>
      </w:r>
      <w:r>
        <w:rPr>
          <w:sz w:val="32"/>
          <w:szCs w:val="32"/>
        </w:rPr>
        <w:t>.doc" rel="alternate" download="1015002-</w:t>
      </w:r>
      <w:r>
        <w:rPr>
          <w:sz w:val="32"/>
          <w:szCs w:val="32"/>
        </w:rPr>
        <w:t xml:space="preserve">大鱼海棠 百度云 </w:t>
      </w:r>
      <w:r>
        <w:rPr>
          <w:sz w:val="32"/>
          <w:szCs w:val="32"/>
        </w:rPr>
        <w:t xml:space="preserve">- </w:t>
      </w:r>
      <w:r>
        <w:rPr>
          <w:sz w:val="32"/>
          <w:szCs w:val="32"/>
        </w:rPr>
        <w:t>探秘大鱼海棠在百度云的数字化传承与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